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5004</w:t>
        <w:tab/>
        <w:t>PATIENT RECORDS</w:t>
      </w:r>
    </w:p>
    <w:p>
      <w:pPr>
        <w:pStyle w:val="Paragraph"/>
        <w:rPr/>
      </w:pPr>
      <w:r>
        <w:rPr/>
        <w:t>The patient record shall contain documentation of physical rehabilitation services utilized that include but is not limited to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diagnosis to support the services requested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ssessment of patient's rehabilitative status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re-assessment and progress of patient's rehabilitative status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individualized plan of care and goals of rehabilitation; and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discharge pla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9:00Z</dcterms:created>
  <dc:creator/>
  <dc:description/>
  <cp:keywords/>
  <dc:language>en-US</dc:language>
  <cp:lastModifiedBy/>
  <dcterms:modified xsi:type="dcterms:W3CDTF">2023-09-28T23:49:00Z</dcterms:modified>
  <cp:revision>1</cp:revision>
  <dc:subject/>
  <dc:title/>
</cp:coreProperties>
</file>